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色彩与文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色</w:t>
      </w:r>
      <w:r>
        <w:rPr>
          <w:sz w:val="48"/>
          <w:szCs w:val="48"/>
        </w:rPr>
        <w:t>wyt</w:t>
      </w:r>
      <w:r>
        <w:rPr>
          <w:sz w:val="48"/>
          <w:szCs w:val="48"/>
        </w:rPr>
        <w:t>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信息爆炸的时代，人们对视觉和语言艺术的追求越来越高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Colorful Words and Typography</w:t>
      </w:r>
      <w:r>
        <w:rPr>
          <w:sz w:val="32"/>
          <w:szCs w:val="32"/>
        </w:rPr>
        <w:t>）作为一种结合了色彩和文字设计的艺术形式，不仅能够提升文案的吸引力，还能传达出更加深层次的情感和信息。</w:t>
      </w:r>
      <w:r>
        <w:rPr>
          <w:sz w:val="32"/>
          <w:szCs w:val="32"/>
        </w:rPr>
        <w:t>&lt;/p&gt;&lt;p&gt;&lt;img src="/static-img/LucoNbiSpJguNjUu0uUbO-JfzNUwdmBqyG9uS3vD2DWBl9ckVbO9oaGXVYNfc4KI.png"&gt;&lt;/p&gt;&lt;p&gt;</w:t>
      </w:r>
      <w:r>
        <w:rPr>
          <w:sz w:val="32"/>
          <w:szCs w:val="32"/>
        </w:rPr>
        <w:t>首先，我们需要理解什么是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。它其实是一种将不同的颜色与特定的字体风格相结合，以创造出独特视觉效果的设计技巧。这不仅可以应用于广告、图书装帧以及数字产品界面等领域，也可以用作个人创作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经典且令人印象深刻的例子是瑞士品牌</w:t>
      </w:r>
      <w:r>
        <w:rPr>
          <w:sz w:val="32"/>
          <w:szCs w:val="32"/>
        </w:rPr>
        <w:t>Toblerone</w:t>
      </w:r>
      <w:r>
        <w:rPr>
          <w:sz w:val="32"/>
          <w:szCs w:val="32"/>
        </w:rPr>
        <w:t>使用独特颜色的字体标签，这些标签不仅美观，而且还能迅速地让人识别出来品牌。这种做法不仅增加了品牌形象，更有助于在杂乱无章的人群中脱颖而出。</w:t>
      </w:r>
      <w:r>
        <w:rPr>
          <w:sz w:val="32"/>
          <w:szCs w:val="32"/>
        </w:rPr>
        <w:t>&lt;/p&gt;&lt;p&gt;&lt;img src="/static-img/CxelQLOoM4areH1E4-57gOJfzNUwdmBqyG9uS3vD2DWVtbWhfTsGqJYQNwHLP_sFNaLo91UvBA50C8XLrYBlzqJV4VqbWvAM1Xs9bqgDLqDa4zzwQa1cKD0HAeFpSy6jCco7t8WlpJo9HeZ_JaM_NXDPMk_g6Pu3i9VH8pD4Wg4.png"&gt;&lt;/p&gt;&lt;p&gt;</w:t>
      </w:r>
      <w:r>
        <w:rPr>
          <w:sz w:val="32"/>
          <w:szCs w:val="32"/>
        </w:rPr>
        <w:t>在文学作品中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同样发挥着重要作用。例如，著名出版公司</w:t>
      </w:r>
      <w:r>
        <w:rPr>
          <w:sz w:val="32"/>
          <w:szCs w:val="32"/>
        </w:rPr>
        <w:t>Penguin Books</w:t>
      </w:r>
      <w:r>
        <w:rPr>
          <w:sz w:val="32"/>
          <w:szCs w:val="32"/>
        </w:rPr>
        <w:t>曾推出了以不同颜色的封面为代表的一系列经典文学作品。在这些封面的设计上，通常会选择与作品内容相关联或反映作者风格的颜色，这样的设计既增强了书籍外观，又促进读者对于内涵进行预期和想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数字产品界面中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的应用也十分普遍。比如社交媒体平台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，它采用了一套明亮鲜艳且易于辨识的配色方案，以及一系列简洁现代化的字体，这使得用户即便浏览大量图片内容，也不会感到疲劳。此外，由于其使用的大量白底黑文字，让页面布局清晰可见，从而提高了阅读效率。</w:t>
      </w:r>
      <w:r>
        <w:rPr>
          <w:sz w:val="32"/>
          <w:szCs w:val="32"/>
        </w:rPr>
        <w:t>&lt;/p&gt;&lt;p&gt;&lt;img src="/static-img/WioYT7UNkrQYjxBXWA5Ta-JfzNUwdmBqyG9uS3vD2DWVtbWhfTsGqJYQNwHLP_sFNaLo91UvBA50C8XLrYBlzqJV4VqbWvAM1Xs9bqgDLqDa4zzwQa1cKD0HAeFpSy6jCco7t8WlpJo9HeZ_JaM_NXDPMk_g6Pu3i9VH8pD4Wg4.png"&gt;&lt;/p&gt;&lt;p&gt;</w:t>
      </w:r>
      <w:r>
        <w:rPr>
          <w:sz w:val="32"/>
          <w:szCs w:val="32"/>
        </w:rPr>
        <w:t>总结来说，“色</w:t>
      </w:r>
      <w:r>
        <w:rPr>
          <w:sz w:val="32"/>
          <w:szCs w:val="32"/>
        </w:rPr>
        <w:t>wyt”</w:t>
      </w:r>
      <w:r>
        <w:rPr>
          <w:sz w:val="32"/>
          <w:szCs w:val="32"/>
        </w:rPr>
        <w:t>通过巧妙地运用文字与颜色的组合，可以有效地提升视觉冲击力，同时传递更多情感层次，使得任何形式的事物都能够拥有更丰富多彩的人气。</w:t>
      </w:r>
      <w:r>
        <w:rPr>
          <w:sz w:val="32"/>
          <w:szCs w:val="32"/>
        </w:rPr>
        <w:t>&lt;/p&gt;&lt;p&gt;&lt;a href = "/doc/514918-</w:t>
      </w:r>
      <w:r>
        <w:rPr>
          <w:sz w:val="32"/>
          <w:szCs w:val="32"/>
        </w:rPr>
        <w:t xml:space="preserve">色彩与文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rel="alternate" download="514918-</w:t>
      </w:r>
      <w:r>
        <w:rPr>
          <w:sz w:val="32"/>
          <w:szCs w:val="32"/>
        </w:rPr>
        <w:t xml:space="preserve">色彩与文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色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